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umy State University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 xml:space="preserve"> (Sumy, Ukraine)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3861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ind w:right="45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 Rymskogo-Korsakova St.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40007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m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3861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256" w:before="0" w:after="0"/>
              <w:ind w:right="45" w:hanging="0"/>
              <w:jc w:val="both"/>
              <w:rPr>
                <w:rFonts w:ascii="Verdana" w:hAnsi="Verdana" w:eastAsia="SimSun;宋体" w:cs="Arial"/>
                <w:sz w:val="18"/>
                <w:szCs w:val="18"/>
                <w:lang w:val="de-DE" w:eastAsia="ja-JP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/fax: +38(0542) 33-10-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academobility@sumdu.edu.ua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dir.sumdu.edu.ua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://sumdu.edu.ua/int/en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more than 30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Kostyantyn Kyrychen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Head of the International Affairs Office, </w:t>
            </w:r>
            <w:r>
              <w:rPr>
                <w:rFonts w:cs="Verdana" w:ascii="Verdana" w:hAnsi="Verdana"/>
                <w:sz w:val="18"/>
                <w:szCs w:val="18"/>
                <w:lang w:eastAsia="de-DE"/>
              </w:rPr>
              <w:t>Institutional 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/fax: +38(0542) 33-10-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</w:rPr>
                <w:t>academobility@sumdu.edu.ua</w:t>
              </w:r>
            </w:hyperlink>
            <w:r>
              <w:rPr>
                <w:rFonts w:cs="Calibri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dir.sumdu.edu.ua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Style w:val="Emphasis"/>
                <w:i w:val="false"/>
                <w:i w:val="false"/>
              </w:rPr>
            </w:pPr>
            <w:r>
              <w:rPr>
                <w:rFonts w:cs="Calibri"/>
                <w:bCs/>
              </w:rPr>
              <w:t xml:space="preserve">Traineeship on the base of </w:t>
            </w:r>
            <w:r>
              <w:rPr>
                <w:rStyle w:val="Emphasis"/>
                <w:i w:val="false"/>
              </w:rPr>
              <w:t>Education and Research Institute for Business Technologies «UAB»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  <w:bCs/>
              </w:rPr>
            </w:pPr>
            <w:hyperlink r:id="rId7">
              <w:r>
                <w:rPr>
                  <w:rStyle w:val="InternetLink"/>
                </w:rPr>
                <w:t>https://uabs.sumdu.edu.ua/en/pro-institut/istoriya-ta-zdobutki/about-institute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he Department of Finance, Banking and Insurance,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he Department of International Economic Relations,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e Chair of Economic Cybernetics,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e Department of Accounting and Taxation,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lang w:val="en-US"/>
              </w:rPr>
              <w:t xml:space="preserve">The Foreign Languages Department 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he proposed internship includes conducting training, teaching and research activity at the above-mentioned Departments and is targeted primarily at Master and PhD student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lang w:val="en-US" w:eastAsia="en-US"/>
              </w:rPr>
              <w:t>Institute for Business Technologies “UAB” of Sumy State University is carried out under the following educational programs: «Banking»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lang w:val="en-US" w:eastAsia="en-US"/>
              </w:rPr>
              <w:t>«Finance»; «Audit and Taxation»; «International Business»; «International Trade and Logistics Services» (full English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«Economic Cybernetics»; «Business Analytics»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he academy accomplishes qualification raising for bank specialists. The educational process is provided with the powerful information technologies network. More than 70 % of its professors are doctors and candidates of science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Note: Eligible timeframe March – June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1.03.20-31.05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5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y, 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Cs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  <w:sz w:val="24"/>
                <w:szCs w:val="24"/>
                <w:shd w:fill="FFFFFF" w:val="clear"/>
              </w:rPr>
              <w:t>Good command on Microsoft Office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 tools (Word, Excel, Power Poin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8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obility@sumdu.edu.ua" TargetMode="External"/><Relationship Id="rId3" Type="http://schemas.openxmlformats.org/officeDocument/2006/relationships/hyperlink" Target="mailto:info@dir.sumdu.edu.ua" TargetMode="External"/><Relationship Id="rId4" Type="http://schemas.openxmlformats.org/officeDocument/2006/relationships/hyperlink" Target="http://sumdu.edu.ua/int/en/" TargetMode="External"/><Relationship Id="rId5" Type="http://schemas.openxmlformats.org/officeDocument/2006/relationships/hyperlink" Target="mailto:academobility@sumdu.edu.ua" TargetMode="External"/><Relationship Id="rId6" Type="http://schemas.openxmlformats.org/officeDocument/2006/relationships/hyperlink" Target="mailto:info@dir.sumdu.edu.ua" TargetMode="External"/><Relationship Id="rId7" Type="http://schemas.openxmlformats.org/officeDocument/2006/relationships/hyperlink" Target="https://uabs.sumdu.edu.ua/en/pro-institut/istoriya-ta-zdobutki/about-institut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7:00Z</dcterms:created>
  <dc:creator>Pint, Petra</dc:creator>
  <dc:description/>
  <cp:keywords/>
  <dc:language>en-US</dc:language>
  <cp:lastModifiedBy>Маринич Наталія Сергіївна</cp:lastModifiedBy>
  <cp:lastPrinted>2015-04-23T09:00:00Z</cp:lastPrinted>
  <dcterms:modified xsi:type="dcterms:W3CDTF">2019-11-29T14:37:00Z</dcterms:modified>
  <cp:revision>2</cp:revision>
  <dc:subject/>
  <dc:title/>
</cp:coreProperties>
</file>