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. Horbachevsky Ternopil National Medical University of the Ministry of Health of Ukrai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1, Maidan V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46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Ternop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80352527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www.tdmu.edu.u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lang w:val="uk-UA"/>
              </w:rPr>
              <w:t>6</w:t>
            </w:r>
            <w:r>
              <w:rPr>
                <w:rFonts w:cs="Calibri"/>
                <w:lang w:val="en-US"/>
              </w:rPr>
              <w:t>51 lecturers, among them 11 Honored Science, 85 Full Professors, 1</w:t>
            </w:r>
            <w:r>
              <w:rPr>
                <w:rFonts w:cs="Calibri"/>
                <w:lang w:val="uk-UA"/>
              </w:rPr>
              <w:t>0</w:t>
            </w:r>
            <w:r>
              <w:rPr>
                <w:rFonts w:cs="Calibri"/>
                <w:lang w:val="en-US"/>
              </w:rPr>
              <w:t>2 Doctors of Science, 306 Associate Professors, 484 PhD lecturers, 3 senior scientists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Tetiana Kovalch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nstitutional Erasmus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80352527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tetianakovalchuk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Master degree in Medic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nternational Students Faculty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de-AT"/>
              </w:rPr>
            </w:pPr>
            <w:hyperlink r:id="rId2">
              <w:r>
                <w:rPr>
                  <w:rStyle w:val="InternetLink"/>
                </w:rPr>
                <w:t>https://int.tdmu.edu.ua/curricula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rch – May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rnop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English at least B1 level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2417" w:leader="none"/>
        </w:tabs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. Horbachevsky Ternopil National Medical University of the Ministry of Health of Ukraine 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1, Maidan V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46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Ternop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380672536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www.tdmu.edu.u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lang w:val="uk-UA"/>
              </w:rPr>
              <w:t>6</w:t>
            </w:r>
            <w:r>
              <w:rPr>
                <w:rFonts w:cs="Calibri"/>
                <w:lang w:val="en-US"/>
              </w:rPr>
              <w:t>51 lecturers, among them 11 Honored Science, 85 Full Professors, 1</w:t>
            </w:r>
            <w:r>
              <w:rPr>
                <w:rFonts w:cs="Calibri"/>
                <w:lang w:val="uk-UA"/>
              </w:rPr>
              <w:t>0</w:t>
            </w:r>
            <w:r>
              <w:rPr>
                <w:rFonts w:cs="Calibri"/>
                <w:lang w:val="en-US"/>
              </w:rPr>
              <w:t>2 Doctors of Science, 306 Associate Professors, 484 PhD lecturers, 3 senior scientists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Tetiana Kovalch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nstitutional Erasmus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380352527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tetianakovalchuk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Master degree in Pharm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Faculty of Pharmacy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de-AT"/>
              </w:rPr>
            </w:pPr>
            <w:hyperlink r:id="rId3">
              <w:r>
                <w:rPr>
                  <w:rStyle w:val="InternetLink"/>
                </w:rPr>
                <w:t>https://int.tdmu.edu.ua/curricula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lang w:val="en-US"/>
              </w:rPr>
              <w:t>March – May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rnop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English at least B1 level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7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.tdmu.edu.ua/curricula/" TargetMode="External"/><Relationship Id="rId3" Type="http://schemas.openxmlformats.org/officeDocument/2006/relationships/hyperlink" Target="https://int.tdmu.edu.ua/curricul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1:00Z</dcterms:created>
  <dc:creator>Pint, Petra</dc:creator>
  <dc:description/>
  <cp:keywords/>
  <dc:language>en-US</dc:language>
  <cp:lastModifiedBy>Адмiн</cp:lastModifiedBy>
  <cp:lastPrinted>2015-04-23T09:00:00Z</cp:lastPrinted>
  <dcterms:modified xsi:type="dcterms:W3CDTF">2019-11-26T14:00:00Z</dcterms:modified>
  <cp:revision>7</cp:revision>
  <dc:subject/>
  <dc:title/>
</cp:coreProperties>
</file>