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 xml:space="preserve">ERASMUS+ INTERNAT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STUDENT TRAINEESHIP OFF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LEPL - Batumi Shota Rustaveli State University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35, Ninoshvili stre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6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Batu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Georg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+995 422 271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+995 422 271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ird@bsu.edu.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www.bsu.edu.ge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App. 7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 xml:space="preserve">Leading HEI in Adjara Autonomous Republic of Georgi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Nana Kurshubadze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 xml:space="preserve">Deputy Head of Strategic Development and International Relations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Erasmus + Coordinator at B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+995 422 2717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/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lang w:val="en-US"/>
                </w:rPr>
                <w:t>erasmus@bsu.edu.ge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</w:rPr>
              <w:t>International Internship at B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/>
                <w:i/>
                <w:lang w:val="en-US"/>
              </w:rPr>
              <w:t>Academic units/school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rchaeolog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Natural Scienc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ouris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sycholog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IC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Building and Construc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gricultu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anguages (including Greek Languag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>Administrative uni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ternational Relations Of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SU Music B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udents Support Servi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>Research Uni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search institute of Phytopath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search institute of Membrane Technologies and Biodiversity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>Academic units/school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articipating in excavations at Archaeological s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ractical works at Chemistry, Physics, Biology labs and field internship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nternships at high class 5 star hotel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ternships at psychological clin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ternships at ICT service provi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ternships at constructing si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ternships at greenhouses and farm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>Administrative uni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ternship at IRO of BSU, involving activities such as : minutes, official receptions od delegations, application procedures od international exchange programs and many m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orking as an assistant at music band of B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Working as an assistant at Students Support Servi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>Research Uni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ractical work in researches in the field of Phytopathology (studying plant disea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actical work in researches in the field of Membrane Technologies and Biodiversity (for instance field studies at Botanical Garden of Batumi, Mtirala National Park)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-144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  <w:p>
            <w:pPr>
              <w:pStyle w:val="Normal"/>
              <w:spacing w:lineRule="auto" w:line="240" w:before="0" w:after="120"/>
              <w:ind w:right="-144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Note: Eligible timeframe March – June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Spring Term 2020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rom March, 2 – till May,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i/>
                <w:color w:val="FF0000"/>
                <w:lang w:val="en-US"/>
              </w:rPr>
              <w:t>Note: Min. 35 hours/week</w:t>
            </w:r>
          </w:p>
          <w:p>
            <w:pPr>
              <w:pStyle w:val="Normal"/>
              <w:spacing w:lineRule="auto" w:line="240" w:before="0" w:after="0"/>
              <w:ind w:left="464"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5 hours per 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atu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Intermediate cumpeter literacy in all the fields excapt ICT, in which Advanced skills are requir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English B1/2 is required in all levels and units of internships;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Additional Foreign Languages are prefereble at IRO and Student Service Administrative Units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159385</wp:posOffset>
          </wp:positionH>
          <wp:positionV relativeFrom="paragraph">
            <wp:posOffset>-62865</wp:posOffset>
          </wp:positionV>
          <wp:extent cx="2106930" cy="604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5380990</wp:posOffset>
          </wp:positionH>
          <wp:positionV relativeFrom="paragraph">
            <wp:posOffset>-62865</wp:posOffset>
          </wp:positionV>
          <wp:extent cx="469265" cy="795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column">
                <wp:posOffset>-159385</wp:posOffset>
              </wp:positionH>
              <wp:positionV relativeFrom="paragraph">
                <wp:posOffset>541655</wp:posOffset>
              </wp:positionV>
              <wp:extent cx="2212975" cy="300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  <w:t>International Credit Mo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3.7pt;mso-wrap-distance-left:9.05pt;mso-wrap-distance-right:9.05pt;mso-wrap-distance-top:3.6pt;mso-wrap-distance-bottom:3.6pt;margin-top:42.6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8"/>
                        <w:szCs w:val="18"/>
                        <w:lang w:val="en-GB"/>
                      </w:rPr>
                      <w:t>International Credit Mobil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ზედა კოლონტიტული სიმბოლო"/>
    <w:qFormat/>
    <w:rPr>
      <w:rFonts w:cs="Times New Roman"/>
    </w:rPr>
  </w:style>
  <w:style w:type="character" w:styleId="Style16">
    <w:name w:val="ქვედა კოლონტიტული სიმბოლო"/>
    <w:qFormat/>
    <w:rPr>
      <w:rFonts w:cs="Times New Roman"/>
    </w:rPr>
  </w:style>
  <w:style w:type="character" w:styleId="Style17">
    <w:name w:val="ბუშტის ტექსტი სიმბოლო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Style18">
    <w:name w:val="ბუშტის ტექსტი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ge/" TargetMode="External"/><Relationship Id="rId3" Type="http://schemas.openxmlformats.org/officeDocument/2006/relationships/hyperlink" Target="mailto:erasmus@bsu.edu.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0:00Z</dcterms:created>
  <dc:creator>Pint, Petra</dc:creator>
  <dc:description/>
  <cp:keywords/>
  <dc:language>en-US</dc:language>
  <cp:lastModifiedBy>user</cp:lastModifiedBy>
  <cp:lastPrinted>2015-04-23T09:00:00Z</cp:lastPrinted>
  <dcterms:modified xsi:type="dcterms:W3CDTF">2019-11-19T13:50:00Z</dcterms:modified>
  <cp:revision>2</cp:revision>
  <dc:subject/>
  <dc:title/>
</cp:coreProperties>
</file>