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σχετικά με την αποζημίωση που θα λάβω για την ακύρωση λόγω ανωτέρας βίας της μετακίνησής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στο πλαίσιο του προγράμματος </w:t>
            </w:r>
            <w:r>
              <w:rPr>
                <w:lang w:val="en-US"/>
              </w:rPr>
              <w:t>Erasmus</w:t>
            </w:r>
            <w:r>
              <w:rPr/>
              <w:t>+ για το ακαδημαϊκό έτος 2019-2020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/>
              <w:t xml:space="preserve">τα κόστη που θα καταβληθούν, δεν μπορούν να ανακτηθούν με άλλο τρόπο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τα κόστη αυτά δεν θα αποζημιωθούν από άλλη πηγή χρηματοδότησης και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σε περίπτωση μη δυνατότητας ακύρωσης του αεροπορικού εισιτηρίου, δεν θα γίνει χρή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360"/>
              <w:rPr/>
            </w:pPr>
            <w:r>
              <w:rPr/>
              <w:t>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9:00Z</dcterms:created>
  <dc:creator>Diorismos.gr</dc:creator>
  <dc:description/>
  <cp:keywords/>
  <dc:language>en-US</dc:language>
  <cp:lastModifiedBy>Nikos Liolios</cp:lastModifiedBy>
  <dcterms:modified xsi:type="dcterms:W3CDTF">2020-04-01T10:46:00Z</dcterms:modified>
  <cp:revision>4</cp:revision>
  <dc:subject/>
  <dc:title>ΥΠΕΥΘΥΝΗ ΔΗΛΩΣΗ</dc:title>
</cp:coreProperties>
</file>