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ο Τμήμα Ευρωπαϊκών Εκπαιδευτικών Προγραμμάτων του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Δεσμεύομαι με την επιστροφή μου να προσκομίσω το Πιστοποιητικό Συμμετοχής από το Ίδρυμα Υποδοχής, καθώς και όλα δικαιολογητικά που τεκμηριώνουν τη μετακίνησή μου π.χ. κάρτες επιβίβασης, εισιτήριο τρένου ή άλλου μεταφορικού μέσου, διόδια κ.λπ. Ειδάλλως δεν θα λάβω το υπόλοιπο 20% της χρηματοδότησης και οφείλω να επιστρέψω μέρος ή ολόκληρο το ποσό της προχρηματοδότησης ύψους 80% της συνολικής επιχορήγ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0" w:right="484" w:firstLine="720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7:00Z</dcterms:created>
  <dc:creator>Kostas</dc:creator>
  <dc:description/>
  <cp:keywords/>
  <dc:language>en-US</dc:language>
  <cp:lastModifiedBy>Katerina Hatziandreou</cp:lastModifiedBy>
  <cp:lastPrinted>2003-02-18T17:41:00Z</cp:lastPrinted>
  <dcterms:modified xsi:type="dcterms:W3CDTF">2017-02-14T08:15:00Z</dcterms:modified>
  <cp:revision>5</cp:revision>
  <dc:subject/>
  <dc:title> </dc:title>
</cp:coreProperties>
</file>