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ab/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5:00Z</dcterms:created>
  <dc:creator>Εύη Αξελή</dc:creator>
  <dc:description/>
  <cp:keywords/>
  <dc:language>en-US</dc:language>
  <cp:lastModifiedBy>Ioannis Koutselinis</cp:lastModifiedBy>
  <cp:lastPrinted>2008-09-18T09:39:00Z</cp:lastPrinted>
  <dcterms:modified xsi:type="dcterms:W3CDTF">2022-10-04T12:50:00Z</dcterms:modified>
  <cp:revision>6</cp:revision>
  <dc:subject/>
  <dc:title>ARISTOTLE UNIVERSITY OF THESSALONIKI</dc:title>
</cp:coreProperties>
</file>