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ARISTOTLE UNIVERSITY OF THESSALONIKI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EACH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TEACHING CERTIFIC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16-2017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eaching staff me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HOME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HOST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Department/Faculty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ID 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teaching days (min. 2 </w:t>
            </w:r>
            <w:r>
              <w:rPr>
                <w:rFonts w:cs="Arial" w:ascii="Arial" w:hAnsi="Arial"/>
                <w:b/>
                <w:szCs w:val="18"/>
                <w:u w:val="single"/>
                <w:lang w:val="en-US"/>
              </w:rPr>
              <w:t>consecutive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Total number of teaching hours (min. </w:t>
            </w:r>
            <w:r>
              <w:rPr>
                <w:rFonts w:cs="Arial" w:ascii="Arial" w:hAnsi="Arial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Cs w:val="18"/>
              </w:rPr>
              <w:t xml:space="preserve"> hours per week):  __________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ir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a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aching Language:  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Level of students:       Undergraduate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stgraduate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octoral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Combination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umber of students benefiting from the teaching programme:</w:t>
            </w:r>
            <w:r>
              <w:rPr>
                <w:rFonts w:cs="Arial" w:ascii="Arial" w:hAnsi="Arial"/>
                <w:szCs w:val="18"/>
              </w:rPr>
              <w:t xml:space="preserve"> 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993"/>
        <w:gridCol w:w="2126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ean/President/Head of the Faculty of Host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>tel.:</w:t>
        <w:tab/>
        <w:tab/>
        <w:t>+30-2310-99529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  <w:t>fax:</w:t>
        <w:tab/>
        <w:tab/>
        <w:t>+30-2310-995292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  <w:t>e-mail:       erasmus-financial@auth.gr</w:t>
      </w:r>
    </w:p>
    <w:sectPr>
      <w:headerReference w:type="default" r:id="rId4"/>
      <w:type w:val="nextPage"/>
      <w:pgSz w:w="11906" w:h="16838"/>
      <w:pgMar w:left="851" w:right="56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0:00Z</dcterms:created>
  <dc:creator>Εύη Αξελή</dc:creator>
  <dc:description/>
  <cp:keywords/>
  <dc:language>en-US</dc:language>
  <cp:lastModifiedBy>Katerina Hatziandreou</cp:lastModifiedBy>
  <cp:lastPrinted>2008-09-18T09:39:00Z</cp:lastPrinted>
  <dcterms:modified xsi:type="dcterms:W3CDTF">2016-07-21T09:47:00Z</dcterms:modified>
  <cp:revision>4</cp:revision>
  <dc:subject/>
  <dc:title>ARISTOTLE UNIVERSITY OF THESSALONIKI</dc:title>
</cp:coreProperties>
</file>