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ε ζητώ υποτροφία κινητικότητας ως φοιτητής ERASMUS (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Συμπληρώνεται μόνο από τους φοιτητέ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09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που θα μετακινηθούν χωρίς υποτροφία κινητικότητ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ι δεν πρόκειται να δεχτώ παράλληλη χρηματοδότηση από ευρωπαϊκά προγράμματα για τον ίδιο σκοπό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κκρεμεί σε βάρος μου ποινική δίω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Diorismos.gr</dc:creator>
  <dc:description/>
  <cp:keywords/>
  <dc:language>en-US</dc:language>
  <cp:lastModifiedBy>Nikos Liolios</cp:lastModifiedBy>
  <cp:lastPrinted>2020-05-21T10:24:00Z</cp:lastPrinted>
  <dcterms:modified xsi:type="dcterms:W3CDTF">2020-05-21T07:31:00Z</dcterms:modified>
  <cp:revision>4</cp:revision>
  <dc:subject/>
  <dc:title>ΥΠΕΥΘΥΝΗ ΔΗΛΩΣΗ</dc:title>
</cp:coreProperties>
</file>