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ενημερωθεί σχετικά με τη μη δυνατότητα χρηματοδότησης της πρόσθετης περιόδου σπουδών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 πλαίσιο του προγράμματος 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+ για Σπουδές κατά το ακαδημαϊκό έτος 20…-20… και ότι θα λάβ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προβλεπόμενο ποσό χρηματοδότησης μόνο σε περίπτωση που υπάρξει πρόσθετη χρηματοδότηση από την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θνική Μονάδα/ΙΚ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9:00Z</dcterms:created>
  <dc:creator>Diorismos.gr</dc:creator>
  <dc:description/>
  <cp:keywords/>
  <dc:language>en-US</dc:language>
  <cp:lastModifiedBy>Nikos Liolios</cp:lastModifiedBy>
  <dcterms:modified xsi:type="dcterms:W3CDTF">2016-08-31T06:18:00Z</dcterms:modified>
  <cp:revision>8</cp:revision>
  <dc:subject/>
  <dc:title>ΥΠΕΥΘΥΝΗ ΔΗΛΩΣΗ</dc:title>
</cp:coreProperties>
</file>